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де подотчетнику искать чеки, которые не выдали в магазин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отчетникам сейчас выдают деньги без заявлений, но о потраченных средствах все равно надо отчитаться в бухгалтерию. Иначе сотруднику придется возвращать деньги за расходы, которые он не подтвердил. Если бумажных чеков и документов нет, их можно получить электронно. Как это сделать, рассказываем в статье.</w:t>
      </w:r>
    </w:p>
    <w:p>
      <w:pPr>
        <w:pStyle w:val="Normal"/>
        <w:rPr/>
      </w:pPr>
      <w:r>
        <w:rPr>
          <w:b/>
          <w:bCs/>
        </w:rPr>
        <w:t>Где хранятся электронные чеки. </w:t>
      </w:r>
      <w:r>
        <w:rPr/>
        <w:t>Когда у сотрудника нет на руках бумажного чека, его можно заменить электронным. Распечатанный цифровой документ приравнивают к бумажному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62787&amp;anchor=XA00M7S2MM" \l "XA00M7S2M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62787&amp;anchor=ZAP297U3M6" \l "ZAP297U3M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62787&amp;anchor=XA00M2S2MD" \l "XA00M2S2M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.1</w:t>
      </w:r>
      <w:r>
        <w:rPr>
          <w:rStyle w:val="InternetLink"/>
        </w:rPr>
        <w:fldChar w:fldCharType="end"/>
      </w:r>
      <w:r>
        <w:rPr/>
        <w:t> ст. 1.2 Федерального закона от 22.05.2003 № 54-ФЗ). Чек продавец мог прислать на электронную почту сотрудника или направить по номеру телефона. Когда оба способа недоступны, выгрузить документ поможет сервис ФНС. Расскажите об этом работникам.</w:t>
      </w:r>
    </w:p>
    <w:p>
      <w:pPr>
        <w:pStyle w:val="Normal"/>
        <w:rPr/>
      </w:pPr>
      <w:r>
        <w:rPr/>
        <w:t>Налоговики запустили сервис «Мои чеки онлайн» еще в 2022 году. А с 1 марта 2025 года покупатели вправе попросить продавца направить чек именно через ресурс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62787&amp;anchor=ZAP297U3M6" \l "ZAP297U3M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2 п. 3 ст. 1.2 Закона № 54-ФЗ</w:t>
      </w:r>
      <w:r>
        <w:rPr>
          <w:rStyle w:val="InternetLink"/>
        </w:rPr>
        <w:fldChar w:fldCharType="end"/>
      </w:r>
      <w:r>
        <w:rPr/>
        <w:t>). Теперь все документы можно найти в одном хранилище.</w:t>
      </w:r>
    </w:p>
    <w:p>
      <w:pPr>
        <w:pStyle w:val="Normal"/>
        <w:rPr/>
      </w:pPr>
      <w:r>
        <w:rPr>
          <w:b/>
          <w:bCs/>
        </w:rPr>
        <w:t>Как посмотреть чеки в сервисе «Мои чеки онлайн». </w:t>
      </w:r>
      <w:r>
        <w:rPr/>
        <w:t>Установите одноименное приложение на смартфон или воспользуйтесь сервисом на сайте ФНС. →lkdr.nalog.ru/login После входа в сервис по мобильному телефону подтвердите адрес электронной почты. Чеки будут поступать в онлайн-хранилище. Но попадать в «Мои чеки онлайн» будут только те документы, которые продавец направит с согласия покупателя. Для этого продиктуйте номер телефона кассиру.</w:t>
      </w:r>
    </w:p>
    <w:p>
      <w:pPr>
        <w:pStyle w:val="Normal"/>
        <w:rPr/>
      </w:pPr>
      <w:r>
        <w:rPr/>
        <w:t>Чеки в приложении «Мои чеки онлайн» можно просматривать и выгружать для печати. Но скачать документ получится только после того, как дали согласие на обработку персональных данных. После чеки можно распечатать и приложить к авансовому отчету, чтобы подтвердить расх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1. Сервис на сайте ФНС</w:t>
      </w:r>
    </w:p>
    <w:p>
      <w:pPr>
        <w:pStyle w:val="Normal"/>
        <w:rPr/>
      </w:pPr>
      <w:r>
        <w:rPr/>
        <w:t>Введите номер телефона и поставьте галочку о согласии на обработку персданных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4355" cy="2370455"/>
                  <wp:effectExtent l="0" t="0" r="0" b="0"/>
                  <wp:docPr id="1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ис. 2. Мобильное приложение</w:t>
      </w:r>
    </w:p>
    <w:p>
      <w:pPr>
        <w:pStyle w:val="Normal"/>
        <w:rPr/>
      </w:pPr>
      <w:r>
        <w:rPr/>
        <w:t>Когда скачиваете приложение, убедитесь, что разработчик — ФНС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955925"/>
                  <wp:effectExtent l="0" t="0" r="0" b="0"/>
                  <wp:docPr id="2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ис. 3. Список чеков</w:t>
      </w:r>
    </w:p>
    <w:p>
      <w:pPr>
        <w:pStyle w:val="Normal"/>
        <w:rPr/>
      </w:pPr>
      <w:r>
        <w:rPr/>
        <w:t>Найти нужный чек можно в строке поиска по наименованию продавц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714625"/>
                  <wp:effectExtent l="0" t="0" r="0" b="0"/>
                  <wp:docPr id="3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де еще сотруднику искать чеки</w:t>
      </w:r>
    </w:p>
    <w:p>
      <w:pPr>
        <w:pStyle w:val="Normal"/>
        <w:rPr/>
      </w:pPr>
      <w:r>
        <w:rPr/>
        <w:t>Найти нужный чек можно в мобильном приложении «Проверка чека ФНС России». Ресурс позволяет проверить легальность документов в режиме онлайн. Кроме того, через систему можно сообщить о нарушениях в сфере ККТ.</w:t>
      </w:r>
    </w:p>
    <w:p>
      <w:pPr>
        <w:pStyle w:val="Normal"/>
        <w:rPr/>
      </w:pPr>
      <w:r>
        <w:rPr/>
        <w:t>В приложении «Проверка чека ФНС России» есть возможность отсканировать QR-код, который содержит зашифрованную информацию о покупке. То есть найти чек получится, только если у покупателя есть QR-код.</w:t>
      </w:r>
    </w:p>
    <w:p>
      <w:pPr>
        <w:pStyle w:val="Normal"/>
        <w:rPr/>
      </w:pPr>
      <w:r>
        <w:rPr/>
        <w:t>Если не нашли чек в сервисах ФНС, можно обратиться к ресурсам продавца. Например, поискать документ в мобильном приложении торговой сети. Компании и ИП, которые работают на рынке давно, создают собственные приложения. В сервисах можно получить полную информацию о покупках в торговых точках. Обычно в таких приложениях доступны данные о местоположении отделов, программах лояльности, акциях, а также о возможностях онлайн-заказа с доставкой или самовывозом.</w:t>
      </w:r>
    </w:p>
    <w:p>
      <w:pPr>
        <w:pStyle w:val="Normal"/>
        <w:jc w:val="right"/>
        <w:rPr>
          <w:b/>
          <w:b/>
          <w:bCs/>
        </w:rPr>
      </w:pPr>
      <w:r>
        <w:rPr/>
        <w:t>Елизавета Муравьева,ведущий эксперт журнала «Главбух»</w:t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1:00Z</dcterms:modified>
  <cp:revision>2</cp:revision>
  <dc:subject/>
  <dc:title/>
</cp:coreProperties>
</file>